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8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А.Н.Б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П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8.11.2018 г. в АПМО поступила жалоба А.Н.Б. в отношении адвоката Б.А.П., в которой сообщается, что 24.11.2016 г. заявитель заключила с адвокатом два соглашения об оказании юридической помощи. По первому соглашению адвокат должен был представлять её интересы в Р. городском суде по иску о взыскании неустойки, а по второму – представлять интересы в В. городском суде по иску о признании права собственности на земельный участок. По первому соглашению адвокату было выплачено вознаграждение в размере 25 000  рублей, по второму – 15 000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1.02.2017 г. исковые требования заявителя были удовлетворены судом, однако в решении не было указания о взыскании судебных расходов в размере 15 000 рулей. Адвокат пообещал, что разберётся с этим вопросом, но до настоящего времени никаких действий не предприня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торому соглашению адвокат принятых на себя обязательств не исполн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№ 2 об оказании юридической помощи от 24.11.2016 г. на представление интересов заявителя по гражданскому делу в В. городском суде МО;</w:t>
      </w:r>
    </w:p>
    <w:p>
      <w:pPr>
        <w:pStyle w:val="Normal"/>
        <w:jc w:val="both"/>
        <w:rPr/>
      </w:pPr>
      <w:r>
        <w:rPr/>
        <w:t>- определения В. городского суда МО от 28.08.2017 г. об оставлении искового заявления без рассмотрения в связи с вторичной неявкой истца;</w:t>
      </w:r>
    </w:p>
    <w:p>
      <w:pPr>
        <w:pStyle w:val="Normal"/>
        <w:jc w:val="both"/>
        <w:rPr/>
      </w:pPr>
      <w:r>
        <w:rPr/>
        <w:t>- соглашения № 1 об оказании юридической помощи от 24.11.2016 г. на представление интересов заявителя в Р. городском суде;</w:t>
      </w:r>
    </w:p>
    <w:p>
      <w:pPr>
        <w:pStyle w:val="Normal"/>
        <w:jc w:val="both"/>
        <w:rPr/>
      </w:pPr>
      <w:r>
        <w:rPr/>
        <w:t>- решения и.о. мирового судьи Х с.у. Р. судебного р-на МО о взыскании процентов за пользование чужими денежными сред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не согласился с доводами жалобы, пояснив, что заявитель получила решение суда в феврале 2017 г. и обратилась к нему с требованием о составлении заявления о возмещении судебных расходов спустя почти полтора года 25.08.2018 г. Адвокат отказал в составлении такого заявления, поскольку объём его обязанностей, предусмотренный соглашением об оказании юридической помощи от 24.11.2016 г. был выполнен в полном объём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оглашению на представление интересов в Р. городском суде, адвокатом было подготовлено исковое заявление и подано в суд. В судебном заседании представитель Росреестра пояснил, что у земельных участков, находящихся в том же месте, что и земельный участок доверителя, отсутствуют кадастровые и условные номера. Судебное заседание было отложено, судья сообщила адвокату, что при отсутствии кадастрового номера нельзя признать право собственности на земельный участок. Адвокат сообщил об этом заявителю и было принято решение не являться в судебное заседание, чтобы исковое заявление было оставлено без рассмотрения. Заявитель получила это определение 04.09.2017 г., т.е. прошло более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Факт оказания адвокатом юридической помощи заявителю на основании вышеуказанных соглашений, сторонами не оспаривается, поэтому Комиссия считает возможным перейти к непосредственной оценке действий адвоката по исполнению поручения заяв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п. 5.2 соглашения от 21.11.2016 г. на представление интересов заявителя по гражданскому делу о взыскании неустойки, данное соглашение действует до исполнения адвокатом предмета пор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1.02.2017 г. и.о. мирового судьи Х с.у. Р. судебного р-на МО принято решение об удовлетворении требований заявителя. Таким образом, адвокат в полном объёме исполнил принятое поручение, обязанности совершать какие-либо дополнительные действия, в т.ч. в виде оказания юридической помощи по возмещению судебных расходов, у него не возник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торому соглашению от 21.11.2016 г. на представление интересов в В. городском суде МО, адвокат направил в суд исковое заявление, которое 28.08.2017 г. было оставлено судом без рассмотрения. Адвокат в своих объяснениях сообщает, что такая ситуация была создана намеренно, поскольку исковые требования заявителя не подлежали удовлетвор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не отрицает возможности разрешения гражданско-правового спора подобным образом, однако, с позиции толкования соглашения на оказание юридической помощи от 21.11.2016 г. оно предполагало исполнение адвокатом поручения до разрешения требований заявителя, по существу, и вынесения решения суда. Таким образом, разумное и добросовестное исполнение адвокатом своих обязанностей включает и необходимость письменной фиксации изменений условий соглашения и согласия заявителя на оставление судом заявленных требований без рассмот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и этом Комиссия отмечает, что согласно п. 5 ст. 18 КПЭА, </w:t>
      </w:r>
      <w:r>
        <w:rPr>
          <w:color w:val="000000"/>
          <w:szCs w:val="24"/>
          <w:shd w:fill="FFFFFF" w:val="clear"/>
        </w:rPr>
        <w:t>меры дисциплинарной ответственности могут быть применены к адвокату, если с момента совершения им нарушения прошло не более двух лет. Поэтому, несмотря на то что определение суда об оставлении искового заявления без движения принято 28.07.2018 г., Комиссия считает, что срок применения к адвокату мер дисциплинарного воздействия не истёк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Б.А.П. нарушения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А.Н.Б., выразившегося в том, что адвокат письменно не согласовал с доверителем достаточность оставления судом искового заявления без рассмотрения в качестве надлежащего способа исполнения поручения, предусмотренного соглашением от 21.11.2016 г. на представление интересов в В. городском суде 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5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09:50:00Z</dcterms:modified>
  <cp:revision>12</cp:revision>
  <dc:subject/>
  <dc:title>ЗАКЛЮЧЕНИЕ  КВАЛИФИКАЦИОННОЙ КОМИССИИ</dc:title>
</cp:coreProperties>
</file>